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IRMÃ - BENEFICIÁRIA IN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(A) SENHOR(A) DOUTOR(A) JUIZ(A)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solteira, aposentada, inscrita no CPF sob o nº ____________, residente e domiciliada na Linha ____________, município de ____________-UF, pelo Procurador subfirmado, ve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passamento da Sra. ____________, com a idade de (79) setenta e nove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 requerente, na qualidade irmã da extinta, arcar com todas as despesas oriundas dos funerais da última, as quais atingiram a vultosa quantia de R$ ______ (_________ reais), nos termo da nota fiscal nº _____, juntada em anexo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a de cujus circunscreve-se a um resíduo previdenciário, no valor de R$ ______ (_________ reais), ora retido pela agência do INSS, desta cidade. Vide em anexo, documento nº 0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a requerente, pela presente demanda, sacar referido resíduo, para poder, assim, ressarcir-se, mesmo que parcialmente, do dispêndio efetuado em prol da fin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a extinta era solteira, não tendo deixado, prole, bens, testamento conhecido, e ou qualquer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 requerente, o benefício da justiça de graça, haja vista, constituir-se em pessoa pobre e carente, nos termos da declaração de pobreza firmada.(em anexo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requerente, a proceder o saque do valor integral do benefício (resíduo previdenciário) de que titular a extinta, ____________ (óbito em __.__.__) cadastrada junto ao INSS, sob o número: (_________), no valor de R$ ______ (_________ reais), mais rendimentos porventura existentes, respeitado o saldo limite encontrado, tendo como destinatária do referido alvará, a mencionada autarquia de direit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0:00Z</dcterms:created>
  <dc:creator>fabio</dc:creator>
  <dc:description/>
  <cp:keywords/>
  <dc:language>en-US</dc:language>
  <cp:lastModifiedBy>fabio</cp:lastModifiedBy>
  <dcterms:modified xsi:type="dcterms:W3CDTF">2009-04-14T22:41:00Z</dcterms:modified>
  <cp:revision>1</cp:revision>
  <dc:subject/>
  <dc:title>ALVARÁ JUDICIAL - IRMÃ - BENEFICIÁRIA INSS</dc:title>
</cp:coreProperties>
</file>